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76835</wp:posOffset>
                </wp:positionV>
                <wp:extent cx="19107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t>[</w:t>
                            </w:r>
                            <w:r>
                              <w:rPr>
                                <w:highlight w:val="yellow"/>
                                <w:lang w:val="es-CL"/>
                              </w:rPr>
                              <w:t>Inserte el logotipo de la institución del investigador local principal en la esquina superior derecha</w:t>
                            </w:r>
                            <w:r>
                              <w:rPr>
                                <w:lang w:val="es-CL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6.7pt;mso-wrap-distance-left:9.05pt;mso-wrap-distance-right:9.05pt;mso-wrap-distance-top:0pt;mso-wrap-distance-bottom:0pt;margin-top:6.0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 w:eastAsia="en-US"/>
                        </w:rPr>
                        <w:t>[</w:t>
                      </w:r>
                      <w:r>
                        <w:rPr>
                          <w:highlight w:val="yellow"/>
                          <w:lang w:val="es-CL"/>
                        </w:rPr>
                        <w:t>Inserte el logotipo de la institución del investigador local principal en la esquina superior derecha</w:t>
                      </w:r>
                      <w:r>
                        <w:rPr>
                          <w:lang w:val="es-CL"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n-CA" w:eastAsia="en-US"/>
        </w:rPr>
        <w:drawing>
          <wp:inline distT="0" distB="0" distL="0" distR="0">
            <wp:extent cx="1406525" cy="780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/>
        </w:rPr>
        <w:t>[</w:t>
      </w:r>
      <w:r>
        <w:rPr>
          <w:highlight w:val="yellow"/>
          <w:lang w:val="es-CL"/>
        </w:rPr>
        <w:t>Inserte el nombre y la información de contacto del participante</w:t>
      </w:r>
      <w:r>
        <w:rPr>
          <w:lang w:val="es-CL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[</w:t>
      </w:r>
      <w:r>
        <w:rPr>
          <w:highlight w:val="yellow"/>
        </w:rPr>
        <w:t>Inserte la fecha</w:t>
      </w:r>
      <w:r>
        <w:rPr/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Estimado/a señor/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En aproximadamente una semana, recibirá una solicitud para responder una encuesta por parte de nuestro equipo de investigadores locales, liderado por [</w:t>
      </w:r>
      <w:r>
        <w:rPr>
          <w:highlight w:val="yellow"/>
        </w:rPr>
        <w:t>inserte el nombre y la afiliación del investigador local principal</w:t>
      </w:r>
      <w:r>
        <w:rPr/>
        <w:t>], y un equipo de investigadores liderado por John Lavis de McMaster University.</w:t>
      </w:r>
      <w:r>
        <w:rPr>
          <w:lang w:val="es-ES"/>
        </w:rPr>
        <w:t xml:space="preserve"> </w:t>
      </w:r>
      <w:r>
        <w:rPr/>
        <w:t>La encuesta es parte de un estudio de investigación para apoyar y difundir la labor de [</w:t>
      </w:r>
      <w:r>
        <w:rPr>
          <w:highlight w:val="yellow"/>
        </w:rPr>
        <w:t>inserte el nombre de la plataforma de traducción del conocimiento</w:t>
      </w:r>
      <w:r>
        <w:rPr/>
        <w:t>]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Nos anticipamos a escribirle porque sabemos que muchas personas desean saber con antelación que serán contactados.</w:t>
      </w:r>
      <w:r>
        <w:rPr>
          <w:lang w:val="es-ES"/>
        </w:rPr>
        <w:t xml:space="preserve"> </w:t>
      </w:r>
      <w:r>
        <w:rPr/>
        <w:t>Además, queremos aprovechar esta oportunidad para solicitarle que revise la información de contacto que tenemos sobre usted y que nos informe si debemos modificar alguno de los datos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Su participación nos ayudará a entender cómo apoyar el uso de la evidencia de investigación sobre la salud en el proceso de la formulación de políticas en torno a los sistemas de sal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Agradecemos su tiempo y su dedicación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[</w:t>
      </w:r>
      <w:r>
        <w:rPr>
          <w:highlight w:val="yellow"/>
        </w:rPr>
        <w:t>Inserte el nombre y la información de los investigadores locales</w:t>
      </w:r>
      <w:r>
        <w:rPr/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2 (6 July 2009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rCar2">
    <w:name w:val="Car C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2:00Z</dcterms:created>
  <dc:creator>njohnson</dc:creator>
  <dc:description/>
  <dc:language>en-US</dc:language>
  <cp:lastModifiedBy>andrea</cp:lastModifiedBy>
  <dcterms:modified xsi:type="dcterms:W3CDTF">2017-07-12T03:22:00Z</dcterms:modified>
  <cp:revision>2</cp:revision>
  <dc:subject/>
  <dc:title/>
</cp:coreProperties>
</file>