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33020</wp:posOffset>
                </wp:positionV>
                <wp:extent cx="19107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highlight w:val="yellow"/>
                              </w:rPr>
                              <w:t>Insert logo of lead local investigator's institution in top right corner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7pt;mso-wrap-distance-left:9.05pt;mso-wrap-distance-right:9.05pt;mso-wrap-distance-top:0pt;mso-wrap-distance-bottom:0pt;margin-top:-2.6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highlight w:val="yellow"/>
                        </w:rPr>
                        <w:t>Insert logo of lead local investigator's institution in top right corner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lang w:val="fr-CA"/>
        </w:rPr>
        <w:t>[</w:t>
      </w:r>
      <w:r>
        <w:rPr>
          <w:highlight w:val="yellow"/>
          <w:lang w:val="fr-CA"/>
        </w:rPr>
        <w:t>Insert date</w:t>
      </w:r>
      <w:r>
        <w:rPr>
          <w:lang w:val="fr-CA"/>
        </w:rPr>
        <w:t>]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ère/Cher Madame/Monsieur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Il y a deux semaines, vous avez reçu un courrier vous invitant à remplir une enquête préparée par notre équipe de chercheurs locaux dirigée par [</w:t>
      </w:r>
      <w:r>
        <w:rPr>
          <w:highlight w:val="yellow"/>
          <w:lang w:val="fr-CA"/>
        </w:rPr>
        <w:t>insert name and affiliation of lead local investigator</w:t>
      </w:r>
      <w:r>
        <w:rPr>
          <w:lang w:val="fr-CA"/>
        </w:rPr>
        <w:t>] inscrire le nom et l'affiliation du chercheur local principal] et par une équipe de chercheurs menée par John Lavis à à l’université de McMaster. L'enquête fait partie d'une étude visant à soutenir et à guider les travaux de [</w:t>
      </w:r>
      <w:r>
        <w:rPr>
          <w:highlight w:val="yellow"/>
          <w:lang w:val="fr-CA"/>
        </w:rPr>
        <w:t>insert name of KT platform</w:t>
      </w:r>
      <w:r>
        <w:rPr>
          <w:lang w:val="fr-CA"/>
        </w:rPr>
        <w:t>]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Si vous avez déjà répondu à l'enquête et nous l'a renvoyée, nous vous en remercions chaleureusement. Sinon, veuillez le faire dans les meilleurs délais. Comme cette enquête a été envoyée à un petit échantillon de personnes spécialement sélectionnées, nous vous serions reconnaissants de prendre le temps d'ajouter votre point de vue à ceux que nous avons déjà reçu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euillez nous avertir immédiatement si vous n'avez pas reçu le questionnaire ou si vous l'avez égaré. Nous vous enverrons alors un autre exemplaire de l'enquê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Votre participation nous permettra de comprendre comment soutenir l'utilisation des bases factuelles issues de la recherche en santé lors de la prise de décisions en matière de systèmes de san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us vous remercions d'ores et déjà de votre collaboration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Cordialement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[</w:t>
      </w:r>
      <w:r>
        <w:rPr>
          <w:highlight w:val="yellow"/>
        </w:rPr>
        <w:t>Insert names and contact information for local investigator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2 (6 July 2009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4:00Z</dcterms:created>
  <dc:creator>njohnson</dc:creator>
  <dc:description/>
  <dc:language>en-US</dc:language>
  <cp:lastModifiedBy>andrea</cp:lastModifiedBy>
  <dcterms:modified xsi:type="dcterms:W3CDTF">2017-07-12T03:24:00Z</dcterms:modified>
  <cp:revision>2</cp:revision>
  <dc:subject/>
  <dc:title/>
</cp:coreProperties>
</file>