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Liste cumulative des participant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464"/>
        <w:gridCol w:w="2028"/>
        <w:gridCol w:w="347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uméro d'identifica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 du participa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resse postale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0:00Z</dcterms:created>
  <dc:creator>njohnson</dc:creator>
  <dc:description/>
  <dc:language>en-US</dc:language>
  <cp:lastModifiedBy>andrea</cp:lastModifiedBy>
  <dcterms:modified xsi:type="dcterms:W3CDTF">2017-07-12T03:20:00Z</dcterms:modified>
  <cp:revision>2</cp:revision>
  <dc:subject/>
  <dc:title>Liste cumulative des participants</dc:title>
</cp:coreProperties>
</file>