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Liste des codes des circonscriptions</w:t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4"/>
        <w:gridCol w:w="3294"/>
        <w:gridCol w:w="3294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frique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(Codes 01-20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mériques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(Codes 21-40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sie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(Codes 41-60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reau régional de l'OMS pour la Méditerranée orientale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(Codes 61-80)</w:t>
            </w:r>
          </w:p>
        </w:tc>
      </w:tr>
      <w:tr>
        <w:trPr>
          <w:trHeight w:val="575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 – Burkina Faso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 – Argentine (E2P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 – Bangladesh (E2P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1 - Bahrain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 – Burundi (REACH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2 – Bolivie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2 – Municipalité de Pékin, Chin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62 – Égypte 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3 – Cameroun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3 – Brésil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3 – Kirghizistan (E2P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63 – Iran 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4 – République centrafricain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4 – Chili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4 – Laos PDR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4 – Iraq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 – Éthiopi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 – Colombi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45 – Malaisie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65 – Jordanie 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 – Kenya (REACH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 – Costa Ric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 – Province de Shandong, Chin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6 – Liban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 – Mal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 – El Paso, Mexiqu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7 – Province du Sichuan, Chin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67 – Libye 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8 – Mozambiqu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8 – Mexique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8 – Philippine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68 – Maroc 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 – Nigéria (E2P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9 – Paraguay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9 – Vietnam (E2P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69 – Oman 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 – Rwanda (REACH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 – Porto Rico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 -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 – Pakistan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 – Tanzanie (REACH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31 – Trinité-et-Tobago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1 -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1 – Soudan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 – Ouganda (REACH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 -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2 -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72 – Syrie 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3 – Zambie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 -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53 -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3 – Tunisie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 -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 -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4 -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 – Yémen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 -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 -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 -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5 -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 -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 -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6 -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6 -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 -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 -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7 -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7 -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 -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8 -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8 -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8 -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 -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 -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9 -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9 -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 -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 -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 -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 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  <w:t>Version 2 (7 December 2009)</w:t>
    </w:r>
  </w:p>
  <w:p>
    <w:pPr>
      <w:pStyle w:val="Footer"/>
      <w:spacing w:lineRule="auto" w:line="240" w:before="0" w:after="0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spacing w:lineRule="auto" w:line="276"/>
    </w:pPr>
    <w:rPr>
      <w:rFonts w:cs="Calibri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3:20:00Z</dcterms:created>
  <dc:creator>njohnson</dc:creator>
  <dc:description/>
  <dc:language>en-US</dc:language>
  <cp:lastModifiedBy>andrea</cp:lastModifiedBy>
  <dcterms:modified xsi:type="dcterms:W3CDTF">2017-07-12T03:20:00Z</dcterms:modified>
  <cp:revision>2</cp:revision>
  <dc:subject/>
  <dc:title>Liste des codes des juridictions</dc:title>
</cp:coreProperties>
</file>