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CL" w:eastAsia="en-US"/>
        </w:rPr>
        <w:t>Lista de códigos de las jurisdiccion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África</w:t>
            </w:r>
          </w:p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(Códigos 01 a 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mérica</w:t>
            </w:r>
          </w:p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(Códigos 21 a 4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sia</w:t>
            </w:r>
          </w:p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(Códigos 41 a 6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CL" w:eastAsia="en-US"/>
              </w:rPr>
              <w:t>Oficina Regional para el Mediterráneo Oriental</w:t>
            </w:r>
          </w:p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(Códigos 61 a 80)</w:t>
            </w:r>
          </w:p>
        </w:tc>
      </w:tr>
      <w:tr>
        <w:trPr>
          <w:trHeight w:val="5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1 – Burkina Fas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1 – Argentin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1 – Bangladesh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61 – Bahrei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2 – Burundi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2 – Bolivi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2 – Pekín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62 – Egipto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3 – Camerú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3 – Brasil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3 – República Kirguis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Times New Roman"/>
                <w:lang w:val="es-ES"/>
              </w:rPr>
            </w:pPr>
            <w:r>
              <w:rPr>
                <w:lang w:val="en-US" w:eastAsia="en-US"/>
              </w:rPr>
              <w:t>63 – Irán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4 – República de África Centr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4 – Chile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4 – República Democrática Popular La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64 - Iraq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5 – Etiopí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5 – Colomb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5 – Malasi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Times New Roman"/>
                <w:lang w:val="es-ES"/>
              </w:rPr>
            </w:pPr>
            <w:r>
              <w:rPr>
                <w:lang w:val="en-US" w:eastAsia="en-US"/>
              </w:rPr>
              <w:t>65 – Jordania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6 – Keni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6 – Costa 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6 – Provincia de Shandong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66 – Líbano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7 – M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7 – El Paso, Méx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7 – Provincia de Sichuan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67 – Lib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8 – Mozambiq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8 – Méxic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8 – Filipin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68 – Marruecos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09 – Nigeri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29 – Paragua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49 – Vietnam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69 – Omán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10 – Ru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30 – Puerto R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70 – Pakistá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11 – Tanzani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31 – Trinidad y Tobag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1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71 – Sudán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12 – Ug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72 – Sir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13 – Zambi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3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53 -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73 – Túnez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74 – Yem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75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76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77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78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79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4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6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80 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Version 2 (7 December 2009)</w:t>
    </w:r>
  </w:p>
  <w:p>
    <w:pPr>
      <w:pStyle w:val="Footer"/>
      <w:spacing w:lineRule="auto" w:line="240" w:before="0" w:after="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arCar5">
    <w:name w:val="Car Car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Car4">
    <w:name w:val="Car Car4"/>
    <w:qFormat/>
    <w:rPr>
      <w:rFonts w:ascii="Calibri" w:hAnsi="Calibri" w:eastAsia="Times New Roman" w:cs="Calibri"/>
      <w:sz w:val="20"/>
      <w:szCs w:val="20"/>
    </w:rPr>
  </w:style>
  <w:style w:type="character" w:styleId="CarCar3">
    <w:name w:val="Car Car3"/>
    <w:qFormat/>
    <w:rPr>
      <w:rFonts w:ascii="Times New Roman" w:hAnsi="Times New Roman" w:cs="Times New Roman"/>
      <w:sz w:val="16"/>
      <w:szCs w:val="16"/>
    </w:rPr>
  </w:style>
  <w:style w:type="character" w:styleId="CarCar2">
    <w:name w:val="Car Car2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CarCar1">
    <w:name w:val="Car Car1"/>
    <w:qFormat/>
    <w:rPr>
      <w:sz w:val="22"/>
      <w:szCs w:val="22"/>
      <w:lang w:val="en-US"/>
    </w:rPr>
  </w:style>
  <w:style w:type="character" w:styleId="CarCar">
    <w:name w:val="Car Car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0:00Z</dcterms:created>
  <dc:creator>njohnson</dc:creator>
  <dc:description/>
  <dc:language>en-US</dc:language>
  <cp:lastModifiedBy>andrea</cp:lastModifiedBy>
  <dcterms:modified xsi:type="dcterms:W3CDTF">2017-07-12T03:20:00Z</dcterms:modified>
  <cp:revision>2</cp:revision>
  <dc:subject/>
  <dc:title>Lista de códigos de las jurisdicciones</dc:title>
</cp:coreProperties>
</file>