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i/>
          <w:iCs/>
          <w:lang w:val="es-CL" w:eastAsia="en-US"/>
        </w:rPr>
        <w:t>Nota: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CL" w:eastAsia="en-US"/>
        </w:rPr>
        <w:t>Este texto puede imprimirse como una tarjeta de agradecimiento para enviar a los participantes por correo; así mismo, puede adaptarse para enviar por correo electrónico.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CL" w:eastAsia="en-US"/>
        </w:rPr>
        <w:t>Recuerde que las evaluaciones de resultados y formativas incluyen "clientes" (actuales y futuros) de los "servicios" y "productos" de su plataforma de traducción del conocimiento.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CL" w:eastAsia="en-US"/>
        </w:rPr>
        <w:t xml:space="preserve">Agradecer a </w:t>
      </w:r>
      <w:r>
        <w:rPr>
          <w:i/>
          <w:iCs/>
          <w:u w:val="single"/>
          <w:lang w:val="es-CL" w:eastAsia="en-US"/>
        </w:rPr>
        <w:t>todos</w:t>
      </w:r>
      <w:r>
        <w:rPr>
          <w:i/>
          <w:iCs/>
          <w:lang w:val="es-CL" w:eastAsia="en-US"/>
        </w:rPr>
        <w:t xml:space="preserve"> los participantes de las encuestas es una buena práctica de relaciones públicas y para las encuestas.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CL" w:eastAsia="en-US"/>
        </w:rPr>
        <w:t>Recuerde realizar esta tarea sencilla aunque importante al finalizar los procedimientos de la encue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Estimado/a señor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lang w:val="es-CL" w:eastAsia="en-US"/>
        </w:rPr>
        <w:t>Queremos aprovechar esta oportunidad para agradecerle por su participación en esta encuesta.</w:t>
      </w:r>
      <w:r>
        <w:rPr>
          <w:lang w:val="es-ES"/>
        </w:rPr>
        <w:t xml:space="preserve"> </w:t>
      </w:r>
      <w:r>
        <w:rPr>
          <w:lang w:val="es-CL" w:eastAsia="en-US"/>
        </w:rPr>
        <w:t>Sus respuestas nos ayudarán a entender cómo apoyar el uso de la evidencia de investigación sobre la salud en el proceso de la formulación de políticas en torno a los sistemas de salud.</w:t>
      </w:r>
      <w:r>
        <w:rPr>
          <w:rStyle w:val="Tw4winMark"/>
          <w:vanish w:val="false"/>
          <w:lang w:val="es-ES"/>
        </w:rPr>
        <w:tab/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Muchas gracias por su participación en nuestras iniciativas de investi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CL" w:eastAsia="en-US"/>
        </w:rPr>
        <w:t>Saludos cord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highlight w:val="yellow"/>
          <w:lang w:val="es-CL" w:eastAsia="en-US"/>
        </w:rPr>
        <w:t>[Inserte el nombre y el cargo de los investigadores locales]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1 (26 February 2008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arCar4">
    <w:name w:val="Car Car4"/>
    <w:qFormat/>
    <w:rPr>
      <w:lang w:val="en-US"/>
    </w:rPr>
  </w:style>
  <w:style w:type="character" w:styleId="CarCar3">
    <w:name w:val="Car Car3"/>
    <w:qFormat/>
    <w:rPr>
      <w:b/>
      <w:bCs/>
      <w:lang w:val="en-US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  <w:lang w:val="en-US"/>
    </w:rPr>
  </w:style>
  <w:style w:type="character" w:styleId="CarCar1">
    <w:name w:val="Car Car1"/>
    <w:qFormat/>
    <w:rPr>
      <w:sz w:val="24"/>
      <w:szCs w:val="24"/>
      <w:lang w:val="en-US"/>
    </w:rPr>
  </w:style>
  <w:style w:type="character" w:styleId="CarCar">
    <w:name w:val="Car Car"/>
    <w:qFormat/>
    <w:rPr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6:00Z</dcterms:created>
  <dc:creator>Jonathan Sachs</dc:creator>
  <dc:description/>
  <dc:language>en-US</dc:language>
  <cp:lastModifiedBy>andrea</cp:lastModifiedBy>
  <dcterms:modified xsi:type="dcterms:W3CDTF">2017-07-12T03:26:00Z</dcterms:modified>
  <cp:revision>2</cp:revision>
  <dc:subject/>
  <dc:title>Appendix Z: Template Two Week follow-up letter for Outcomes Questionnaire</dc:title>
</cp:coreProperties>
</file>